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589"/>
        <w:gridCol w:w="4359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ложен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 реест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малого и средн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– получателей поддерж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казываемой  администрацией  Киржачск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ладимирской области</w:t>
            </w:r>
            <w:r>
              <w:rPr>
                <w:bCs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7"/>
      <w:bookmarkEnd w:id="0"/>
      <w:r>
        <w:rPr>
          <w:rFonts w:cs="Times New Roman" w:ascii="Times New Roman" w:hAnsi="Times New Roman"/>
          <w:sz w:val="28"/>
          <w:szCs w:val="28"/>
        </w:rPr>
        <w:t xml:space="preserve">Реестр субъектов малого и среднего предпринимательства - получателей поддерж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ываемой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иржачского района Владими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76"/>
        <w:gridCol w:w="2008"/>
        <w:gridCol w:w="1545"/>
        <w:gridCol w:w="1441"/>
        <w:gridCol w:w="1418"/>
        <w:gridCol w:w="1276"/>
        <w:gridCol w:w="1275"/>
        <w:gridCol w:w="1276"/>
        <w:gridCol w:w="155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реестровой записи и дата вклю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 (исключ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уш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слов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(ес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), в т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о нецелевом использовании 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 (место нахожд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 действу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ого органа 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или место жительства индивидуального предпринимателя - получ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ГР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ли индивидуального предпринимателя (ОГРНИ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-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ог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080" w:hanging="0"/>
              <w:jc w:val="center"/>
              <w:rPr>
                <w:sz w:val="24"/>
              </w:rPr>
            </w:pPr>
            <w:r>
              <w:rPr>
                <w:sz w:val="24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.Киржачского района от 14.05.2014г. №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Глава КФХ Антонов Анатолий Дмитрие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ская обл.,Киржачский район, д.Ельцы, ул. Мира, д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331629900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600005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т начинающи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.Киржачского района от 14.05.2014г. №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Глава КФ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ик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ская обл.,Киржачский район, д.Тельвяково, ул.Центральная, д.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3316094000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10010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т начинающи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  <w:p>
            <w:pPr>
              <w:pStyle w:val="Normal"/>
              <w:autoSpaceDE w:val="false"/>
              <w:rPr/>
            </w:pPr>
            <w:r>
              <w:rPr/>
              <w:t>31.12.</w:t>
            </w:r>
          </w:p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.Киржачского района от 14.05.2014г. №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Глава КФ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йдаш </w:t>
            </w:r>
          </w:p>
          <w:p>
            <w:pPr>
              <w:pStyle w:val="Normal"/>
              <w:autoSpaceDE w:val="false"/>
              <w:rPr/>
            </w:pPr>
            <w:r>
              <w:rPr/>
              <w:t>Иван Юрье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имирская обл. ,Киржачский  район, д.Кудрино, ул.Центральная,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3316000004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620552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т начинающи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autoSpaceDE w:val="false"/>
              <w:rPr/>
            </w:pPr>
            <w:r>
              <w:rPr/>
              <w:t>31.12.</w:t>
            </w:r>
          </w:p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.Киржачского района от 14.05.2014г. №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 Боровкова</w:t>
            </w:r>
          </w:p>
          <w:p>
            <w:pPr>
              <w:pStyle w:val="Normal"/>
              <w:autoSpaceDE w:val="false"/>
              <w:rPr/>
            </w:pPr>
            <w:r>
              <w:rPr/>
              <w:t>Марина Викто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ская обл.,  г.Киржач,  ул.Томаровича, д.9, кВ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331600003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62069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т начинающи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  <w:p>
            <w:pPr>
              <w:pStyle w:val="Normal"/>
              <w:autoSpaceDE w:val="false"/>
              <w:rPr/>
            </w:pPr>
            <w:r>
              <w:rPr/>
              <w:t>28.11.</w:t>
            </w:r>
          </w:p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.Киржачского района от 14.05.2014г. №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П </w:t>
            </w:r>
          </w:p>
          <w:p>
            <w:pPr>
              <w:pStyle w:val="Normal"/>
              <w:autoSpaceDE w:val="false"/>
              <w:rPr/>
            </w:pPr>
            <w:r>
              <w:rPr/>
              <w:t>Зорина Ольга Серге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ская обл.,  .Киржач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д.Ельцы ул.Калинина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53316000040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620398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т начинающи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</w:t>
            </w:r>
          </w:p>
          <w:p>
            <w:pPr>
              <w:pStyle w:val="Normal"/>
              <w:autoSpaceDE w:val="false"/>
              <w:rPr/>
            </w:pPr>
            <w:r>
              <w:rPr/>
              <w:t>07.12.</w:t>
            </w:r>
          </w:p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.Киржачского района от 14.05.2014г. №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П </w:t>
            </w:r>
          </w:p>
          <w:p>
            <w:pPr>
              <w:pStyle w:val="Normal"/>
              <w:autoSpaceDE w:val="false"/>
              <w:rPr/>
            </w:pPr>
            <w:r>
              <w:rPr/>
              <w:t>Лушин</w:t>
            </w:r>
          </w:p>
          <w:p>
            <w:pPr>
              <w:pStyle w:val="Normal"/>
              <w:autoSpaceDE w:val="false"/>
              <w:rPr/>
            </w:pPr>
            <w:r>
              <w:rPr/>
              <w:t>Евгений Юрье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ская обл.,  г.Киржач,  ул.Гагарина, д.24, кВ.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3328000963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60016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т начинающи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II. Микропред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9:00Z</dcterms:created>
  <dc:creator>StepanovaEN</dc:creator>
  <dc:description/>
  <cp:keywords/>
  <dc:language>en-US</dc:language>
  <cp:lastModifiedBy>MamaevaMV</cp:lastModifiedBy>
  <cp:lastPrinted>2014-11-27T14:54:00Z</cp:lastPrinted>
  <dcterms:modified xsi:type="dcterms:W3CDTF">2016-12-15T07:28:00Z</dcterms:modified>
  <cp:revision>25</cp:revision>
  <dc:subject/>
  <dc:title/>
</cp:coreProperties>
</file>