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казател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зующих качество управления финанс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 распорядителями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полнения бюджета муниципального района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м управлением администрации района приказом от 22.03.2013 №30 утверждена  методика оценки показателей годового мониторинга качества управления финансами</w:t>
      </w:r>
      <w:r>
        <w:rPr>
          <w:sz w:val="28"/>
        </w:rPr>
        <w:t xml:space="preserve"> в части исполнения бюджета муниципального района</w:t>
      </w:r>
      <w:r>
        <w:rPr>
          <w:sz w:val="28"/>
          <w:szCs w:val="28"/>
        </w:rPr>
        <w:t xml:space="preserve">, установленных постановлением главы района от 18.03.2011 № 350 </w:t>
      </w:r>
      <w:r>
        <w:rPr>
          <w:sz w:val="28"/>
        </w:rPr>
        <w:t>«О порядке проведения мониторинга качества управления финансами, осуществляемого главными распорядителями средств бюджета муниципального района» (в редакции от 22.03.2013 № 376),</w:t>
      </w:r>
      <w:r>
        <w:rPr>
          <w:sz w:val="28"/>
          <w:szCs w:val="28"/>
        </w:rPr>
        <w:t xml:space="preserve"> с использованием 10 формализованных  критериев оценк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ая в соответствии с этой методикой оценка в целом показала средний уровень финансового менеджмента главных распорядителей средств бюджета муниципального района в части исполнения бюджета муниципального района в 2014 году (таблица 1).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</w:rPr>
        <w:t>Таблица 1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оценки качества управления финансами, осуществляемого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ми распорядителями средств бюджета муниципального район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асти исполнения бюджета муниципального района за 2013-2014 год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9"/>
        <w:gridCol w:w="708"/>
        <w:gridCol w:w="709"/>
        <w:gridCol w:w="709"/>
        <w:gridCol w:w="709"/>
        <w:gridCol w:w="850"/>
        <w:gridCol w:w="850"/>
        <w:gridCol w:w="851"/>
        <w:gridCol w:w="8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, имеющие подведомственную сеть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, не имеющие подведомственной се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авление культуры, молодежной политики и туризма администрации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образования администрации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ое управление администрации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количественных показателей муниципальных заданий (заданий) на оказание муниципальных услуг (выполнение муниципальных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т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</w:rPr>
              <w:t>Нет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т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</w:rPr>
              <w:t>Нет муниципального зад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полнение целевых показателей по муниципальным целев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т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</w:rPr>
              <w:t>Нет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т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</w:rPr>
              <w:t>Нет целевых програм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планирования расходов: количество справок об изменениях, вносимых в связи с перераспределением назначений, не затрагивающих годовые объемы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м неисполненных на конец отчетного финансового года бюджетных ассиг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вномерность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8" w:firstLine="948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8" w:firstLine="948"/>
              <w:rPr>
                <w:color w:val="00CCFF"/>
              </w:rPr>
            </w:pPr>
            <w:r>
              <w:rPr>
                <w:color w:val="00CCFF"/>
              </w:rPr>
              <w:t>-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ind w:left="-948" w:firstLine="948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8" w:firstLine="948"/>
              <w:rPr>
                <w:color w:val="FF0000"/>
              </w:rPr>
            </w:pPr>
            <w:r>
              <w:rPr>
                <w:color w:val="FF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8" w:firstLine="948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ъем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З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МЗ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З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МЗ 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м недостач и хищений денежных средств и материаль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клонение кассового исполнения по доходам от плана формирования доходов по главному администратору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мониторинг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3,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ценка проводилась по 5 главным распорядителям средств бюджета муниципального района, из них 3 имеют подведомственную се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и результаты мониторинга, качество управления финансами у главных распорядителей, имеющих  подведомственную сеть, находится на уровне, чуть выше среднего (от 2,9 до 3,3 бал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такая оценка мониторинга сложилась не потому, что каждый из показателей получил оценку, близкую к средней, а в результате того, что отдельные показатели получили высшую оценку (5 баллов) в то время как другие – нулевую. Так, все ГРБС получили высокую оценку (5 баллов) по показателям «1. Выполнение количественных показателей муниципальных заданий (заданий) на оказание муниципальных услуг (выполнение муниципальных работ)», «6. Эффективность управления кредиторской задолженностью по расчетам с поставщиками и подрядчиками» и «9. Объем недостач и хищений денежных средств и материальных ценностей». В то же время показатель «10. Отклонение кассового исполнения по доходам от плана формирования доходов по главному администратору доходов» не превысил нулевой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казателю «4. Объем неисполненных на конец отчетного финансового года бюджетных ассигнований» заниженную оценку получило управление культуры, молодежной политики и туризма администрации района ввиду низкого освоения областных средств на повышение оплаты труда работников бюджетной сферы в соответствии с Указами Президента РФ от 7 мая 2012 года № 597, от 1 июня 2012 года № 76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 0,4 балла у администрации района и 0,3 балла у управления образования по показателю  «2. Выполнение целевых показателей по муниципальным целевым программам» говорит о среднем уровне эффективности в реализации муниципальных целевых программ). Управление по культуре по этому показателю получило наивысшую оценку (0,5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3 годом общий средний балл по ГРБС, имеющим подведомственную сеть, снизился на 0,2 (3,3 в 2013г. и 3,1 в 2014г.). При этом, по  управлению образования  и управлению культуры произошло снижение общей оценки (на 0,1 и 0,7 соответственно), а по администрации района общая оценка выросла на 0,2 балла. Такой результат по администрации района был получен вследствие того, что оценка показателя «4. Объем неисполненных на конец отчетного финансового года бюджетных ассигнований» с 0,1 в 2013 году возросла до 0,4 в 2014г. А по управлению культуры такое снижение общей оценки объясняется тем, что в 2014 году показатель «7. Эффективность управления дебиторской задолженностью по расчетам с дебиторами по доходам» не оценивался, так как в течение отчетного года полномочия главного администратора доходов по сбору госпошлины за размещение рекламных конструкций были переданы администрации района. В 2013 году оценка этого показателя по управлению культуры составила 0,5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лавных распорядителей, не имеющих  подведомственную сеть, качество управления финансами в комитете по управлению муниципальным имуществом и финансовом управлении  оценено в 3,0 и 3,3 балла соответственно. Это оценка выше среднего уровня, так как в связи с невозможностью по объективным причинам произвести оценку некоторых показателей, максимальное количество баллов, которое могут набрать вышеназванные ГРБС составляет 3,5. По сравнению с 2013 годом общая оценка мониторинга по комитету по управлению муниципальным имуществом выросла на 0,1 балла, по финансовому управлению – на 0,3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ую оценку ГРБС имеют по таким показателям, как «3. Качество планирования расходов: количество справок об изменениях, вносимых в связи с перераспределением назначений, не затрагивающих годовые объемы финансирования», «4. Объем неисполненных на конец отчетного финансового года бюджетных ассигнований», «6. Эффективность управления кредиторской задолженностью по расчетам с поставщиками и подрядчиками», «9. Объем недостач и хищений денежных средств и материальных ценностей». Вышеперечисленные показатели стабильно остались на уровне 2013 года. В то время как оценка показателя «5. Равномерность расходов» увеличилась по сравнению с 2013 годом на 0,3 в финансовом управлении. Это говорит о том, что концентрация расходов ГРБС в 4 квартале отчетного финансового года у финансового управления приблизилась к среднему объему кассовых расходов за 1-3 кварт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оценки по финансовому управлению показатель «10. Отклонение кассового исполнения по доходам от плана формирования доходов по главному администратору доходов», так как в 2014 году не было кассового исполнения по доходам, администрируемым финансовым у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митета по управлению имуществом – перевыполнение на 51,3%, что значительно превышает целевой ориентир (5%) и расценивается негати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уровень финансового менеджмента главных распорядителей средств  бюджета муниципального района в части исполнения бюджета муниципального района в 2014 году на уровне немного выше среднего.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183"/>
        <w:gridCol w:w="3183"/>
      </w:tblGrid>
      <w:tr>
        <w:trPr>
          <w:trHeight w:val="708" w:hRule="atLeast"/>
        </w:trPr>
        <w:tc>
          <w:tcPr>
            <w:tcW w:w="3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Кале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6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овое управление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7:00Z</dcterms:created>
  <dc:creator>*</dc:creator>
  <dc:description/>
  <cp:keywords/>
  <dc:language>en-US</dc:language>
  <cp:lastModifiedBy>Синицина Е.В.</cp:lastModifiedBy>
  <cp:lastPrinted>2015-04-07T16:46:00Z</cp:lastPrinted>
  <dcterms:modified xsi:type="dcterms:W3CDTF">2015-04-08T08:29:00Z</dcterms:modified>
  <cp:revision>16</cp:revision>
  <dc:subject/>
  <dc:title> </dc:title>
</cp:coreProperties>
</file>