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7"/>
        <w:gridCol w:w="1873"/>
        <w:gridCol w:w="4640"/>
        <w:gridCol w:w="1562"/>
        <w:gridCol w:w="718"/>
        <w:gridCol w:w="1142"/>
        <w:gridCol w:w="399"/>
        <w:gridCol w:w="176"/>
      </w:tblGrid>
      <w:tr>
        <w:trPr>
          <w:trHeight w:val="982" w:hRule="exac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z w:val="24"/>
              </w:rPr>
              <w:t>АДМИНИСТРАЦИЯ КИРЖАЧ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КОГО РАЙОНА ВЛАДИМИ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pacing w:val="160"/>
                <w:sz w:val="40"/>
                <w:szCs w:val="40"/>
              </w:rPr>
              <w:t>РАСПОРЯЖ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р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 утверждении плана проведения плановых проверок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их лиц на 2018 год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-467360</wp:posOffset>
            </wp:positionV>
            <wp:extent cx="47053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соответствии со статьей 72 Земельного кодекса Российской Федерации, Положением о порядке организации и осуществления муниципального земельного контроля на территории сельских поселений Киржачского района Владимирской области, утвержденным решением Совета народных депутатов Киржачского района Владимирской области от 30.01.2015 №51/405, </w:t>
      </w:r>
      <w:r>
        <w:rPr>
          <w:iCs/>
          <w:sz w:val="28"/>
          <w:szCs w:val="28"/>
        </w:rPr>
        <w:t xml:space="preserve">Административным регламентом </w:t>
      </w:r>
      <w:r>
        <w:rPr>
          <w:sz w:val="28"/>
          <w:szCs w:val="28"/>
        </w:rPr>
        <w:t xml:space="preserve">исполнения муниципальной функции по осуществлению муниципального земельного контроля на территории сельских поселений Киржачского района Владимирской области, утвержденным постановлением администрации Киржачского района от 03.04.2015 №435 утвердить план проведения плановых проверок физических лиц администрацией Киржачского района на 2018 год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председателя комитета по управлению муниципальным имуществом администрации Киржач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М.В. Гор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5:00Z</dcterms:created>
  <dc:creator>User</dc:creator>
  <dc:description/>
  <cp:keywords/>
  <dc:language>en-US</dc:language>
  <cp:lastModifiedBy>Ирина В. Мельникова</cp:lastModifiedBy>
  <cp:lastPrinted>2015-06-03T08:40:00Z</cp:lastPrinted>
  <dcterms:modified xsi:type="dcterms:W3CDTF">2017-11-29T07:38:00Z</dcterms:modified>
  <cp:revision>140</cp:revision>
  <dc:subject/>
  <dc:title>РАСПОРЯЖЕНИЕ</dc:title>
</cp:coreProperties>
</file>